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1557" w:hRule="atLeast"/>
        </w:trPr>
        <w:tc>
          <w:tcPr>
            <w:tcW w:w="10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82980</wp:posOffset>
                  </wp:positionH>
                  <wp:positionV relativeFrom="paragraph">
                    <wp:posOffset>33655</wp:posOffset>
                  </wp:positionV>
                  <wp:extent cx="895350" cy="895350"/>
                  <wp:effectExtent l="0" t="0" r="0" b="0"/>
                  <wp:wrapTight wrapText="bothSides">
                    <wp:wrapPolygon edited="0">
                      <wp:start x="-230" y="0"/>
                      <wp:lineTo x="-230" y="21369"/>
                      <wp:lineTo x="21598" y="21369"/>
                      <wp:lineTo x="21598" y="0"/>
                      <wp:lineTo x="-230" y="0"/>
                    </wp:wrapPolygon>
                  </wp:wrapTight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168" w:hanging="0"/>
              <w:jc w:val="center"/>
              <w:rPr/>
            </w:pPr>
            <w:r>
              <w:rPr/>
              <w:t>T.C.</w:t>
            </w:r>
          </w:p>
          <w:p>
            <w:pPr>
              <w:pStyle w:val="Normal"/>
              <w:ind w:right="1168" w:hanging="0"/>
              <w:jc w:val="center"/>
              <w:rPr/>
            </w:pPr>
            <w:r>
              <w:rPr/>
              <w:t>KAHRAMANMARAŞ SÜTÇÜ İMAM ÜNİVERSİTESİ</w:t>
            </w:r>
          </w:p>
          <w:p>
            <w:pPr>
              <w:pStyle w:val="Normal"/>
              <w:spacing w:lineRule="auto" w:line="276"/>
              <w:ind w:right="1168" w:hanging="0"/>
              <w:jc w:val="center"/>
              <w:rPr/>
            </w:pPr>
            <w:r>
              <w:rPr/>
              <w:t>FEN BİLİMLERİ ENSTİTÜSÜ</w:t>
            </w:r>
          </w:p>
          <w:p>
            <w:pPr>
              <w:pStyle w:val="Normal"/>
              <w:spacing w:lineRule="auto" w:line="360"/>
              <w:ind w:right="885" w:hanging="0"/>
              <w:jc w:val="center"/>
              <w:rPr>
                <w:sz w:val="22"/>
                <w:szCs w:val="22"/>
              </w:rPr>
            </w:pPr>
            <w:r>
              <w:rPr/>
              <w:t>TEZSİZ YÜKSEK LİSANS MEZUNİYET İLİŞİK KESME FORMU</w:t>
            </w:r>
          </w:p>
        </w:tc>
      </w:tr>
      <w:tr>
        <w:trPr>
          <w:trHeight w:val="175" w:hRule="atLeast"/>
        </w:trPr>
        <w:tc>
          <w:tcPr>
            <w:tcW w:w="107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07" w:hRule="atLeast"/>
        </w:trPr>
        <w:tc>
          <w:tcPr>
            <w:tcW w:w="10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91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  <w:t>FEN BİLİMLERİ ENSTİTÜSÜ MÜDÜRLÜĞÜNE</w:t>
            </w:r>
          </w:p>
          <w:p>
            <w:pPr>
              <w:pStyle w:val="Normal"/>
              <w:spacing w:lineRule="auto" w:line="276"/>
              <w:ind w:firstLine="708"/>
              <w:rPr/>
            </w:pPr>
            <w:r>
              <w:rPr>
                <w:rFonts w:eastAsia="Calibri"/>
                <w:sz w:val="22"/>
                <w:szCs w:val="20"/>
                <w:lang w:eastAsia="en-US"/>
              </w:rPr>
              <w:t>Enstitünüz …………………………………………………………… Ana Bilim Dalı …………………….   nolu öğrencisiyim. …./……/202…. tarihinde  dönem projemi bitirdim  ve başarılı oldum. Mezuniyetim için gerekli evraklar ektedir. Geçici Mezuniyet belgemin ve Transkriptimin tarafıma verilmesini arz ederim. …./…../20….</w:t>
            </w:r>
          </w:p>
          <w:p>
            <w:pPr>
              <w:pStyle w:val="Normal"/>
              <w:spacing w:lineRule="auto" w:line="276"/>
              <w:ind w:firstLine="284"/>
              <w:rPr/>
            </w:pPr>
            <w:r>
              <w:rPr>
                <w:rFonts w:eastAsia="Calibri"/>
                <w:sz w:val="22"/>
                <w:szCs w:val="20"/>
                <w:u w:val="single"/>
                <w:lang w:eastAsia="en-US"/>
              </w:rPr>
              <w:t>Cep Tel:</w:t>
            </w:r>
            <w:r>
              <w:rPr>
                <w:rFonts w:eastAsia="Calibri"/>
                <w:sz w:val="22"/>
                <w:szCs w:val="20"/>
                <w:lang w:eastAsia="en-US"/>
              </w:rPr>
              <w:tab/>
              <w:tab/>
              <w:tab/>
              <w:tab/>
              <w:tab/>
              <w:tab/>
              <w:tab/>
              <w:tab/>
              <w:t xml:space="preserve">               </w:t>
            </w:r>
            <w:r>
              <w:rPr>
                <w:rFonts w:eastAsia="Calibri"/>
                <w:sz w:val="22"/>
                <w:szCs w:val="20"/>
                <w:u w:val="single"/>
                <w:lang w:eastAsia="en-US"/>
              </w:rPr>
              <w:t>Öğrencinin</w:t>
            </w:r>
          </w:p>
          <w:p>
            <w:pPr>
              <w:pStyle w:val="Normal"/>
              <w:spacing w:lineRule="auto" w:line="276"/>
              <w:ind w:firstLine="284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ab/>
              <w:tab/>
              <w:tab/>
              <w:tab/>
              <w:tab/>
              <w:tab/>
              <w:t xml:space="preserve">                                                         İmzası          :…………………….</w:t>
            </w:r>
          </w:p>
          <w:p>
            <w:pPr>
              <w:pStyle w:val="Normal"/>
              <w:spacing w:lineRule="auto" w:line="276"/>
              <w:ind w:firstLine="284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ab/>
              <w:tab/>
              <w:tab/>
              <w:tab/>
              <w:tab/>
              <w:tab/>
              <w:t xml:space="preserve">                                        </w:t>
              <w:tab/>
              <w:t>Adı-Soyadı :………………………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  <w:t>ANA BİLİM DALI BAŞKANI VE DANIŞMAN ÖĞRETİM ELEMANI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</w:r>
          </w:p>
          <w:p>
            <w:pPr>
              <w:pStyle w:val="Normal"/>
              <w:ind w:left="-567" w:right="-567" w:firstLine="284"/>
              <w:rPr/>
            </w:pPr>
            <w:r>
              <w:rPr>
                <w:rFonts w:eastAsia="Calibri"/>
                <w:sz w:val="22"/>
                <w:szCs w:val="20"/>
                <w:lang w:eastAsia="en-US"/>
              </w:rPr>
              <w:tab/>
            </w:r>
            <w:r>
              <w:rPr>
                <w:rFonts w:eastAsia="Calibri"/>
                <w:sz w:val="22"/>
                <w:szCs w:val="20"/>
                <w:u w:val="single"/>
                <w:lang w:eastAsia="en-US"/>
              </w:rPr>
              <w:t>Danışman Öğretim Üyesi</w:t>
            </w:r>
            <w:r>
              <w:rPr>
                <w:rFonts w:eastAsia="Calibri"/>
                <w:sz w:val="22"/>
                <w:szCs w:val="20"/>
                <w:lang w:eastAsia="en-US"/>
              </w:rPr>
              <w:tab/>
              <w:tab/>
              <w:tab/>
              <w:t xml:space="preserve">   </w:t>
              <w:tab/>
              <w:t xml:space="preserve">       </w:t>
            </w:r>
            <w:r>
              <w:rPr>
                <w:rFonts w:eastAsia="Calibri"/>
                <w:sz w:val="22"/>
                <w:szCs w:val="20"/>
                <w:u w:val="single"/>
                <w:lang w:eastAsia="en-US"/>
              </w:rPr>
              <w:t>…………………………… Ana Bilim Dalı Başkanı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Proje kitapçığını teslim aldım.                                                              Proje kitapçığını teslim aldım.</w:t>
            </w:r>
          </w:p>
          <w:p>
            <w:pPr>
              <w:pStyle w:val="Normal"/>
              <w:ind w:left="-567" w:right="-567" w:firstLine="284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T</w:t>
            </w:r>
          </w:p>
          <w:p>
            <w:pPr>
              <w:pStyle w:val="Normal"/>
              <w:ind w:left="-567" w:right="-567" w:firstLine="284"/>
              <w:rPr/>
            </w:pPr>
            <w:r>
              <w:rPr>
                <w:rFonts w:eastAsia="Times New Roman"/>
                <w:sz w:val="22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0"/>
                <w:lang w:eastAsia="en-US"/>
              </w:rPr>
              <w:t>İmzası           : ……………………</w:t>
              <w:tab/>
              <w:tab/>
              <w:tab/>
              <w:tab/>
              <w:tab/>
              <w:t xml:space="preserve"> İmzası</w:t>
              <w:tab/>
              <w:t xml:space="preserve">       : …………………………………</w:t>
            </w:r>
          </w:p>
          <w:p>
            <w:pPr>
              <w:pStyle w:val="Normal"/>
              <w:ind w:left="-567" w:right="-567" w:firstLine="284"/>
              <w:jc w:val="both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ab/>
              <w:t xml:space="preserve">Adı-Soyadı  :                                                                              </w:t>
              <w:tab/>
              <w:tab/>
              <w:t>Adı-Soyadı  :……………………………………</w:t>
            </w:r>
          </w:p>
          <w:p>
            <w:pPr>
              <w:pStyle w:val="Normal"/>
              <w:pBdr>
                <w:top w:val="single" w:sz="4" w:space="1" w:color="000000"/>
              </w:pBdr>
              <w:ind w:firstLine="284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ÜTÜPHANE VE DÖKÜMANTASYON DAİRE BAŞKANLIĞI</w:t>
            </w:r>
          </w:p>
          <w:p>
            <w:pPr>
              <w:pStyle w:val="Normal"/>
              <w:spacing w:lineRule="auto" w:line="276"/>
              <w:ind w:left="36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ütüphane ve Dokümantasyon Daire Başkanlığımızın, ilgili öğrenci adına kitap, dergi vb. zimmetli ve kayıtlı evrak bulunmamaktadır. Proje Kitapçığını, CD ve Telif Hakkı Formunu teslim aldım.</w:t>
            </w:r>
          </w:p>
          <w:p>
            <w:pPr>
              <w:pStyle w:val="Normal"/>
              <w:ind w:firstLine="28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Kütüphane Yetkilisinin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0" w:name="__Fieldmark__0_1911608074"/>
            <w:bookmarkStart w:id="1" w:name="__Fieldmark__0_1911608074"/>
            <w:bookmarkEnd w:id="1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 CD (Ana Metin CD)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2" w:name="__Fieldmark__1_1911608074"/>
            <w:bookmarkStart w:id="3" w:name="__Fieldmark__1_1911608074"/>
            <w:bookmarkEnd w:id="3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 Dönem Projesi Kitabı</w:t>
              <w:tab/>
              <w:t xml:space="preserve">                        </w:t>
              <w:tab/>
              <w:t>İmza</w:t>
              <w:tab/>
              <w:t xml:space="preserve">      :  ………………………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4" w:name="__Fieldmark__2_1911608074"/>
            <w:bookmarkStart w:id="5" w:name="__Fieldmark__2_1911608074"/>
            <w:bookmarkEnd w:id="5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 Telif Hakkı Formu                                                                                    Adı Soyadı  :  ……………………….</w:t>
            </w:r>
          </w:p>
          <w:p>
            <w:pPr>
              <w:pStyle w:val="Normal"/>
              <w:ind w:left="-567" w:right="-567" w:firstLine="28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567" w:right="-567" w:firstLine="28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76"/>
              <w:ind w:right="-567" w:firstLine="28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Belgeyi Veren Öğrenci İşleri Personeli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76"/>
              <w:ind w:right="-567" w:firstLine="28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right="496" w:firstLine="28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Adı Soyadı   : ……………………………………………….     İmzası : ………………………………    </w:t>
            </w:r>
          </w:p>
          <w:p>
            <w:pPr>
              <w:pStyle w:val="Normal"/>
              <w:spacing w:lineRule="auto" w:line="276"/>
              <w:ind w:left="426" w:right="496" w:firstLine="28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76"/>
              <w:ind w:right="496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6" w:name="__Fieldmark__3_1911608074"/>
            <w:bookmarkStart w:id="7" w:name="__Fieldmark__3_1911608074"/>
            <w:bookmarkEnd w:id="7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Proje Yazım Kontrol ve Mezun Onay Formu (1 Adet) (Danışman ve Anabilim Dalı başkanının tarafından kontrol edilip doldurulması gerekir.)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76"/>
              <w:ind w:right="496" w:hanging="0"/>
              <w:jc w:val="both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8" w:name="__Fieldmark__4_1911608074"/>
            <w:bookmarkStart w:id="9" w:name="__Fieldmark__4_1911608074"/>
            <w:bookmarkEnd w:id="9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Proje Onay Sayfası (1 Adet) (Tezin içerisine bırakılan danışman ve Anabilim Dalı başkanının imzaladığı sayfa)                                      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76"/>
              <w:ind w:right="496" w:hanging="0"/>
              <w:jc w:val="both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0" w:name="__Fieldmark__5_1911608074"/>
            <w:bookmarkStart w:id="11" w:name="__Fieldmark__5_1911608074"/>
            <w:bookmarkEnd w:id="11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CD (2 Adet: CD’nin 1 Adet Kütüphane ve Dokümantasyon Daire Başkanlığına, 1 Adet Enstitüye teslim edilecektir.)    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76"/>
              <w:ind w:right="496" w:hanging="0"/>
              <w:jc w:val="both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2" w:name="__Fieldmark__6_1911608074"/>
            <w:bookmarkStart w:id="13" w:name="__Fieldmark__6_1911608074"/>
            <w:bookmarkEnd w:id="13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Proje Kitapçığı ( 5 Adet Tezsiz Yüksek Lisans)      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76"/>
              <w:ind w:right="496" w:hanging="0"/>
              <w:jc w:val="both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4" w:name="__Fieldmark__7_1911608074"/>
            <w:bookmarkStart w:id="15" w:name="__Fieldmark__7_1911608074"/>
            <w:bookmarkEnd w:id="15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Telif Hakkı Formu ( 2 adet:1 Adet Kütüphane ve Dokümantasyon Daire Başkanlığına, 1 Adet Enstitüye teslim edilecektir.) 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76"/>
              <w:ind w:right="496" w:hanging="0"/>
              <w:jc w:val="both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6" w:name="__Fieldmark__8_1911608074"/>
            <w:bookmarkStart w:id="17" w:name="__Fieldmark__8_1911608074"/>
            <w:bookmarkEnd w:id="17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Öğrenci Kimliği      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76"/>
              <w:ind w:right="49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76"/>
              <w:ind w:left="426" w:right="496" w:firstLine="28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İlgili öğrencinin mezuniyet işlemlerimin yapılmasında sakınca yoktur.</w:t>
            </w:r>
          </w:p>
          <w:p>
            <w:pPr>
              <w:pStyle w:val="Normal"/>
              <w:spacing w:lineRule="auto" w:line="276"/>
              <w:ind w:left="-567" w:right="-567" w:firstLine="28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43:00Z</dcterms:created>
  <dc:creator>LENOVO</dc:creator>
  <dc:description/>
  <cp:keywords/>
  <dc:language>en-US</dc:language>
  <cp:lastModifiedBy>Mustafa Çiçekler</cp:lastModifiedBy>
  <dcterms:modified xsi:type="dcterms:W3CDTF">2025-07-07T07:43:00Z</dcterms:modified>
  <cp:revision>2</cp:revision>
  <dc:subject/>
  <dc:title/>
</cp:coreProperties>
</file>